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bookmarkStart w:id="0" w:name="OLE_LINK1"/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青海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某光伏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目检测及验收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服务机构选聘竞争性磋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招标条件 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司拟收购青海某光伏项目股权，根据相关要求，需聘请专业机构对拟收购光伏项目进行检测及验收工作，本项目已具备竞争性磋商条件，现对该项目检测及验收技术服务进行竞争性磋商。竞争性磋商主体单位为湖南能源集团发展股份有限公司，所需资金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项目概况与招标范围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光伏项目交流侧装机容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MW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标范围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照国家对光伏电站项目设计规范、工程质量相关参考标准，根据项目实地调研情况及相关技术文件、资料等信息，展开电站检测及验收调查工作。包括按不限于如下工作：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核实项目相关技术资料的准确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评估项目太阳能资源情况，项目发电量情况及项目所在地的电力消纳情况；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光伏项目性能检测，检测评估工程建安施工质量、综合评估项目技术方案、施工质量及运行、维护情况，对单体设备质量及系统设备性能进行全面检测，对组件效率、衰减情况进行检测，深入分析组件功效、破损程度等情况，并出具电站性能检测报告。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评估电站是否满足当地电网相关要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运行事故原因分析及说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缺陷排查，需整改缺陷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业主方发现的缺陷及性能测试报告中缺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单；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出具检测及验收报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派员参加项目投资决策相关会议，协助采购人现场答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发包人要求及检测清单中要求的其他内容。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地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青海。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间要求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预计进场时间：具体时间根据项目需要确定，待甲方通知后进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检测及验收报告提交时间：进场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日内提交检测及验收报告初稿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提交检测及验收报告终稿（具体根据项目需要确定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控制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（含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它事项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意向投标单位可自行在投标前前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踏勘，招标单位有关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标单位现场查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投标人资格要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标人为中华人民共和国境内合法注册的独立法人或其他组织，具有独立承担民事责任能力，具有独立订立合同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质要求：同时拥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N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CMA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书，且具有包含光伏现场测试检验及组件检测实验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务要求：投标人提供会计师事务所或经国家有关部门认可的审计机构出具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财务报表，财务报表包括资产负债表、利润表和现金流量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绩要求：</w:t>
      </w:r>
      <w:bookmarkStart w:id="1" w:name="OLE_LINK5"/>
      <w:bookmarkStart w:id="2" w:name="OLE_LINK3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标截止日）</w:t>
      </w:r>
      <w:bookmarkEnd w:id="2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投标人至少独立完成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交流侧容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MW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含）以上的光伏项目技术尽职调查或检测验收项目业绩。（企业的业绩证明需提供如下材料：合同关键页扫描件或任务委托书或其他相关证明资料，以及检测完成证明文件，业绩证明材料必须能体现企业的业绩符合要求，并加盖投标企业公章，时间以合同签订时间为准）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要求（须提供项目团队名单、人员职称证书复印件等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项目负责人具备工程或电气相关类中级及以上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项目负责人必须拥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及以上光伏行业相关工作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项目负责人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标截止日）至少负责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交流侧容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MW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含）以上的光伏项目技术尽职调查或检测验收服务；（业绩证明需提供如下材料：合同关键页扫描件或任务委托书或其他相关证明资料，以及检测完成证明文件，业绩证明材料必须能体现业绩符合要求且为本人负责，并加盖投标企业公章，时间以合同签订时间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项目负责人和其他配备人员必须为投标单位正式员工（需提供最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社会保险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誉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标人不得存在以下情形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列入湖南省发改系统黑名单并在有效期内的从业单位（承诺书，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标人、投标人的法定代表人和拟任项目负责人近三年无行贿犯罪记录（承诺书，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标人被“信用中国”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www.creditchina.gov.cn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列入失信被执行人名单（查询截图，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标人被中国政府采购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www.ccgp.gov.cn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列入政府采购严重违法失信行为记录名单（查询截图，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招标人存在利害关系可能影响招标公正性的法人、其他组织或者个人，不得参加本项目投标。单位负责人为同一人或者存在控股、管理关系的不同单位，不得同时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具有投资参股关系的关联企业，或具有直接管理和被管理关系的母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，或法定代表人为同一人的两个或两个以上法人，不得同时投标，否则均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现场检测、主要电气相关设备及材料检测不允许分包。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exact" w:line="640" w:before="120" w:after="120"/>
        <w:ind w:left="0" w:right="0" w:firstLine="64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四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资格审查及评标方法</w:t>
      </w:r>
    </w:p>
    <w:p>
      <w:pPr>
        <w:pStyle w:val="Normal"/>
        <w:widowControl w:val="false"/>
        <w:pBdr/>
        <w:shd w:fill="FFFFFF" w:val="clear"/>
        <w:spacing w:lineRule="exact" w:line="640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次资格审查采用资格后审方式，评标方法采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综合评分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招标文件的获取 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exact" w:line="640" w:before="0" w:after="0"/>
        <w:ind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凡有意参与采购活动的，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前将下列资料复印件（逐页加盖企业公章）合成一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档发送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13391575@qq. 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法人授权委托书、法人身份证复印件（加盖企业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企业营业执照复印件（加盖企业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被授权人身份证复印件（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保密承诺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加盖企业公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名时需明确联系人姓名和联系方式，资料发送至邮箱后须致电采购人联系人，确认是否收到资料。我司将在收到邮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以邮件形式向投标人报名邮箱发送竞争性磋商相关文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料不齐或不符合要求的，其报名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投标文件的递交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递交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递交方式：</w:t>
      </w:r>
      <w:r>
        <w:rPr>
          <w:rFonts w:ascii="仿宋" w:hAnsi="仿宋" w:cs="仿宋" w:eastAsia="仿宋"/>
          <w:sz w:val="32"/>
          <w:szCs w:val="32"/>
        </w:rPr>
        <w:t>湖南能源集团发展股份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长沙市天心区芙蓉中路三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光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）纸质文件递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标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标地点：</w:t>
      </w:r>
      <w:r>
        <w:rPr>
          <w:rFonts w:ascii="仿宋" w:hAnsi="仿宋" w:cs="仿宋" w:eastAsia="仿宋"/>
          <w:sz w:val="32"/>
          <w:szCs w:val="32"/>
        </w:rPr>
        <w:t>湖南能源集团发展股份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长沙市天心区芙蓉中路三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光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公告发布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次招标公告同时在中国招标公共服务平台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http://www.cebpubservice.com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、</w:t>
      </w:r>
      <w:r>
        <w:rPr>
          <w:rFonts w:ascii="仿宋" w:hAnsi="仿宋" w:cs="仿宋" w:eastAsia="仿宋"/>
          <w:sz w:val="32"/>
          <w:szCs w:val="32"/>
        </w:rPr>
        <w:t>湖南能源集团发展股份有限公司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门户网站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http://www.hnfzgf.com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招标项目的监督部门为</w:t>
      </w:r>
      <w:r>
        <w:rPr>
          <w:rFonts w:ascii="仿宋" w:hAnsi="仿宋" w:cs="仿宋" w:eastAsia="仿宋"/>
          <w:sz w:val="32"/>
          <w:szCs w:val="32"/>
        </w:rPr>
        <w:t>湖南能源集团发展股份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纪检审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联系方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标人：</w:t>
      </w:r>
      <w:r>
        <w:rPr>
          <w:rFonts w:ascii="仿宋" w:hAnsi="仿宋" w:cs="仿宋" w:eastAsia="仿宋"/>
          <w:sz w:val="32"/>
          <w:szCs w:val="32"/>
        </w:rPr>
        <w:t>湖南能源集团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址：长沙市天心区芙蓉中路三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光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先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176268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邮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13391575@qq.com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ind w:left="359" w:firstLine="420"/>
      <w:jc w:val="both"/>
    </w:pPr>
    <w:rPr>
      <w:rFonts w:ascii="Times New Roman" w:hAnsi="Times New Roman" w:eastAsia="宋体" w:cs="Times New Roman"/>
      <w:kern w:val="2"/>
      <w:sz w:val="28"/>
      <w:szCs w:val="28"/>
      <w:lang w:val="en-US" w:eastAsia="zh-CN" w:bidi="ar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111">
    <w:name w:val="11111"/>
    <w:next w:val="Normal"/>
    <w:qFormat/>
    <w:pPr>
      <w:widowControl/>
      <w:bidi w:val="0"/>
      <w:spacing w:lineRule="auto" w:line="36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3:00Z</dcterms:created>
  <dc:creator>测试2</dc:creator>
  <dc:description/>
  <dc:language>en-US</dc:language>
  <cp:lastModifiedBy>喻月</cp:lastModifiedBy>
  <cp:lastPrinted>2024-06-06T09:52:00Z</cp:lastPrinted>
  <dcterms:modified xsi:type="dcterms:W3CDTF">2025-07-25T01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A680998844757BF71AA084C4C356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